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8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20.5pt;margin-top:220.5pt;width:458.95pt;height:17.95pt;mso-wrap-style:none;v-text-anchor:middle;rotation:270" type="_x0000_t136">
            <v:path textpathok="t"/>
            <v:textpath on="t" fitshape="t" string="Informace o  placení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sz w:val="32"/>
          <w:szCs w:val="32"/>
          <w:u w:val="single"/>
        </w:rPr>
        <w:t>Kdy je zapotřebí zaplatit za soustředění?</w:t>
      </w:r>
    </w:p>
    <w:p>
      <w:pPr>
        <w:pStyle w:val="Normal"/>
        <w:ind w:left="1080" w:right="17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080" w:right="178" w:hanging="0"/>
        <w:jc w:val="both"/>
        <w:rPr/>
      </w:pPr>
      <w:r>
        <w:rPr>
          <w:rFonts w:cs="Arial" w:ascii="Arial" w:hAnsi="Arial"/>
          <w:sz w:val="26"/>
          <w:szCs w:val="26"/>
        </w:rPr>
        <w:t>O účast na soustředění je velký zájem a vzhledem k počtu trenérů a kvalitě poskytovaných služeb je jeho kapacita omezena. Proto neváhejte a své přihlášky odevzdejte co nejdříve! Zároveň Vás prosíme o dodržování stanovených termínů placení, které jsou následující:</w:t>
      </w:r>
    </w:p>
    <w:p>
      <w:pPr>
        <w:pStyle w:val="Normal"/>
        <w:ind w:left="1080" w:right="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ind w:left="1080" w:right="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loha</w:t>
        <w:tab/>
        <w:t>Kč 2.500,-</w:t>
        <w:tab/>
        <w:t>nejpozději do 01.12.2014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ind w:left="1080" w:right="17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doplatek</w:t>
        <w:tab/>
        <w:t>Kč 2.500,-</w:t>
        <w:tab/>
        <w:t>nejpozději do 10.01.2015</w:t>
      </w:r>
    </w:p>
    <w:p>
      <w:pPr>
        <w:pStyle w:val="Normal"/>
        <w:ind w:left="1080" w:right="178" w:hanging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ind w:left="1080" w:right="178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elá</w:t>
      </w:r>
      <w:r>
        <w:rPr>
          <w:rFonts w:cs="Arial" w:ascii="Arial" w:hAnsi="Arial"/>
          <w:sz w:val="28"/>
          <w:szCs w:val="26"/>
        </w:rPr>
        <w:t xml:space="preserve"> cena soustředění</w:t>
        <w:tab/>
      </w:r>
      <w:r>
        <w:rPr>
          <w:rFonts w:cs="Arial" w:ascii="Arial" w:hAnsi="Arial"/>
          <w:b/>
          <w:sz w:val="28"/>
          <w:szCs w:val="26"/>
        </w:rPr>
        <w:t>Kč 5.000,-</w:t>
      </w:r>
    </w:p>
    <w:p>
      <w:pPr>
        <w:pStyle w:val="Normal"/>
        <w:ind w:left="1080" w:right="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torno-poplatků je stanovena percentuelní</w:t>
        <w:tab/>
        <w:tab/>
        <w:tab/>
      </w:r>
    </w:p>
    <w:p>
      <w:pPr>
        <w:pStyle w:val="Normal"/>
        <w:ind w:left="1080" w:right="17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386.95pt,5.6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0" cy="4171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351pt,38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ýší z původní částky následovně: při vypovězení</w:t>
        <w:tab/>
        <w:tab/>
        <w:tab/>
        <w:t>prosince</w:t>
        <w:tab/>
        <w:t xml:space="preserve">...   </w:t>
      </w:r>
      <w:r>
        <w:rPr>
          <w:rFonts w:cs="Arial" w:ascii="Arial" w:hAnsi="Arial"/>
          <w:b/>
        </w:rPr>
        <w:t>50 %</w:t>
      </w:r>
    </w:p>
    <w:p>
      <w:pPr>
        <w:pStyle w:val="Normal"/>
        <w:ind w:left="1080" w:right="17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86.95pt,6.7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je procento storno-poplatku bez ohledu na důvod </w:t>
        <w:tab/>
        <w:tab/>
        <w:tab/>
        <w:t>ledna</w:t>
        <w:tab/>
        <w:tab/>
        <w:t xml:space="preserve">...   </w:t>
      </w:r>
      <w:r>
        <w:rPr>
          <w:rFonts w:cs="Arial" w:ascii="Arial" w:hAnsi="Arial"/>
          <w:b/>
        </w:rPr>
        <w:t>70 %</w:t>
      </w:r>
    </w:p>
    <w:p>
      <w:pPr>
        <w:pStyle w:val="Normal"/>
        <w:ind w:left="1080" w:right="17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386.95pt,5.6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350.95pt,10.9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ýpovědi účasti na soustředění během</w:t>
        <w:tab/>
        <w:tab/>
        <w:tab/>
        <w:tab/>
        <w:t>soustředění</w:t>
        <w:tab/>
        <w:t xml:space="preserve">... </w:t>
      </w:r>
      <w:r>
        <w:rPr>
          <w:rFonts w:cs="Arial" w:ascii="Arial" w:hAnsi="Arial"/>
          <w:b/>
        </w:rPr>
        <w:t>100 %</w:t>
      </w:r>
    </w:p>
    <w:p>
      <w:pPr>
        <w:pStyle w:val="Normal"/>
        <w:ind w:left="1080" w:right="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Kam jedeme? </w:t>
      </w:r>
    </w:p>
    <w:p>
      <w:pPr>
        <w:pStyle w:val="Normal"/>
        <w:ind w:left="1080" w:right="17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pod Sněžkou – Pražská bouda – nově zrekonstruovaná s referencí nejlepší kuchyně v Krkonoších.</w:t>
      </w:r>
    </w:p>
    <w:p>
      <w:pPr>
        <w:pStyle w:val="Normal"/>
        <w:ind w:left="1080" w:right="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jde k jakýmkoliv změnám, budeme Vás informovat prostřednictvím aktualit na www.karatevision.cz a zároveň prostřednictvím informací předaných přímo jednotlivým účastníkům soustředění.</w:t>
      </w:r>
    </w:p>
    <w:p>
      <w:pPr>
        <w:pStyle w:val="Normal"/>
        <w:ind w:left="1080" w:right="178" w:hanging="0"/>
        <w:jc w:val="both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12">
                <wp:simplePos x="0" y="0"/>
                <wp:positionH relativeFrom="column">
                  <wp:posOffset>-116840</wp:posOffset>
                </wp:positionH>
                <wp:positionV relativeFrom="page">
                  <wp:posOffset>6478270</wp:posOffset>
                </wp:positionV>
                <wp:extent cx="459105" cy="225425"/>
                <wp:effectExtent l="0" t="0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225360"/>
                          <a:chOff x="0" y="0"/>
                          <a:chExt cx="459000" cy="225360"/>
                        </a:xfrm>
                      </wpg:grpSpPr>
                      <wps:wsp>
                        <wps:cNvSpPr/>
                        <wps:spPr>
                          <a:xfrm flipV="1" rot="1200000">
                            <a:off x="224280" y="146520"/>
                            <a:ext cx="234360" cy="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160" y="40320"/>
                            <a:ext cx="151920" cy="39960"/>
                          </a:xfrm>
                          <a:prstGeom prst="donut">
                            <a:avLst>
                              <a:gd name="adj" fmla="val 169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14840" y="96840"/>
                            <a:ext cx="1821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225000" y="38520"/>
                            <a:ext cx="234360" cy="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00000">
                            <a:off x="3960" y="146880"/>
                            <a:ext cx="151920" cy="39960"/>
                          </a:xfrm>
                          <a:prstGeom prst="donut">
                            <a:avLst>
                              <a:gd name="adj" fmla="val 186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00000">
                            <a:off x="116640" y="108360"/>
                            <a:ext cx="1821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13.15pt;width:36pt;height:11.65pt" coordorigin="-180,10263" coordsize="720,23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70;top:10433;width:368;height:62;flip:y;mso-wrap-style:none;v-text-anchor:middle;rotation:340;mso-position-vertical-relative:pag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-181;top:10265;width:238;height:62;mso-wrap-style:none;v-text-anchor:middle;rotation:20;mso-position-vertical-relative:page" type="_x0000_t2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3;top:10355;width:286;height:30;mso-wrap-style:none;v-text-anchor:middle;rotation:20;mso-position-vertic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71;top:10263;width:368;height:62;mso-wrap-style:none;v-text-anchor:middle;rotation:340;mso-position-vertical-relative:pag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78;top:10433;width:238;height:62;flip:y;mso-wrap-style:none;v-text-anchor:middle;rotation:20;mso-position-vertical-relative:page" type="_x0000_t2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0;top:10373;width:286;height:30;flip:y;mso-wrap-style:none;v-text-anchor:middle;rotation:20;mso-position-vertic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right="17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17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5pt" to="575.95pt,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7380" cy="35217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8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ZS 2015</w:t>
      </w:r>
    </w:p>
    <w:p>
      <w:pPr>
        <w:pStyle w:val="Normal"/>
        <w:ind w:left="1080" w:right="106" w:hanging="0"/>
        <w:jc w:val="center"/>
        <w:rPr/>
      </w:pPr>
      <w:r>
        <w:rPr>
          <w:rFonts w:cs="Arial" w:ascii="Arial" w:hAnsi="Arial"/>
          <w:b/>
          <w:i/>
        </w:rPr>
        <w:t xml:space="preserve">!!! ODEVZDAT NEJPOZDĚJI DO </w:t>
      </w:r>
      <w:r>
        <w:rPr>
          <w:rFonts w:cs="Arial" w:ascii="Arial" w:hAnsi="Arial"/>
          <w:b/>
          <w:i/>
          <w:shadow/>
          <w:sz w:val="36"/>
          <w:szCs w:val="36"/>
        </w:rPr>
        <w:t>01.12.2015</w:t>
      </w:r>
      <w:r>
        <w:rPr>
          <w:rFonts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</w:rPr>
        <w:t>Lucii Němečkové !!!</w:t>
      </w:r>
    </w:p>
    <w:p>
      <w:pPr>
        <w:pStyle w:val="Normal"/>
        <w:ind w:left="1080" w:right="178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080" w:right="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uhlasím, aby se můj syn/dcera </w:t>
      </w:r>
      <w:r>
        <w:rPr>
          <w:rFonts w:cs="Arial" w:ascii="Arial" w:hAnsi="Arial"/>
          <w:sz w:val="16"/>
          <w:szCs w:val="16"/>
        </w:rPr>
        <w:t xml:space="preserve">(jméno a příjmení) </w:t>
      </w:r>
      <w:r>
        <w:rPr>
          <w:rFonts w:cs="Arial" w:ascii="Arial" w:hAnsi="Arial"/>
          <w:sz w:val="26"/>
          <w:szCs w:val="26"/>
          <w:u w:val="dotted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ind w:left="1080"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78" w:hanging="0"/>
        <w:jc w:val="both"/>
        <w:rPr/>
      </w:pPr>
      <w:r>
        <w:rPr>
          <w:rFonts w:cs="Arial" w:ascii="Arial" w:hAnsi="Arial"/>
          <w:sz w:val="16"/>
          <w:szCs w:val="16"/>
        </w:rPr>
        <w:t>(rodné číslo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, zúčastnil/a </w:t>
      </w:r>
      <w:r>
        <w:rPr>
          <w:rFonts w:cs="Arial" w:ascii="Arial" w:hAnsi="Arial"/>
          <w:b/>
          <w:sz w:val="26"/>
          <w:szCs w:val="26"/>
        </w:rPr>
        <w:t>zimního soustředění sportovního klubu Karate Vision v termínu od 5. února do 8. února 2015</w:t>
      </w:r>
      <w:r>
        <w:rPr>
          <w:rFonts w:cs="Arial" w:ascii="Arial" w:hAnsi="Arial"/>
          <w:sz w:val="26"/>
          <w:szCs w:val="26"/>
        </w:rPr>
        <w:t xml:space="preserve">. Beru na vědomí, že cena celého pobytu včetně dopravy, ubytování, stravování (plné penze), tréninků, permanentek a zdravotního zajištění činí Kč 5.000,-. </w:t>
      </w:r>
    </w:p>
    <w:p>
      <w:pPr>
        <w:pStyle w:val="Normal"/>
        <w:spacing w:lineRule="auto" w:line="360"/>
        <w:ind w:left="1080"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right="178" w:hanging="0"/>
        <w:rPr/>
      </w:pPr>
      <w:r>
        <w:rPr>
          <w:rFonts w:cs="Arial" w:ascii="Arial" w:hAnsi="Arial"/>
          <w:sz w:val="26"/>
          <w:szCs w:val="26"/>
        </w:rPr>
        <w:t>Datum:</w:t>
        <w:tab/>
      </w:r>
      <w:r>
        <w:rPr>
          <w:rFonts w:cs="Arial" w:ascii="Arial" w:hAnsi="Arial"/>
          <w:sz w:val="26"/>
          <w:szCs w:val="26"/>
          <w:u w:val="dotted"/>
        </w:rPr>
        <w:tab/>
        <w:tab/>
        <w:tab/>
      </w:r>
      <w:r>
        <w:rPr>
          <w:rFonts w:cs="Arial" w:ascii="Arial" w:hAnsi="Arial"/>
          <w:sz w:val="26"/>
          <w:szCs w:val="26"/>
        </w:rPr>
        <w:tab/>
        <w:t xml:space="preserve">Podpis: </w:t>
        <w:tab/>
      </w:r>
      <w:r>
        <w:rPr>
          <w:rFonts w:cs="Arial" w:ascii="Arial" w:hAnsi="Arial"/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ind w:right="106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vazuji se tímto dodržet stanovené termíny splatnosti.</w:t>
      </w:r>
    </w:p>
    <w:p>
      <w:pPr>
        <w:pStyle w:val="Normal"/>
        <w:ind w:right="106" w:hanging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902" w:right="176" w:hanging="0"/>
        <w:jc w:val="both"/>
        <w:rPr/>
      </w:pPr>
      <w:r>
        <w:rPr>
          <w:rFonts w:cs="Arial" w:ascii="Arial" w:hAnsi="Arial"/>
        </w:rPr>
        <w:t>Beru na vědomí, že splatnost zálohy 2.500,- je 01.12.2014. a doplatku 2.500,- je 10.01.2015. Výše storno-poplatku je při vypovězení účasti na soustředění stanoven následovně (bez ohledu na důvod výpovědi): během prosince 50%, ledna 70% a během vlastního soustředění 100% z původní částky.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35.95pt,35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!!! ODEVZDAT NEJPOZDĚJI PŘI ODJEZDU NA SOUSTŘEDĚNÍ HLAVNÍMU TRENÉROVI !!!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EZ TOHOTO POTVRZENÍ NEBUDE ÚČASTNÍK PŘIJAT NA SOUSTŘEDĚNÍ A NA TUTO SITUACI JE NAHLÍŽENO JAKO NA VYPOVĚZENÍ ÚČASTI ZE STRANY ÚČASTNÍKA</w:t>
      </w:r>
    </w:p>
    <w:p>
      <w:pPr>
        <w:pStyle w:val="Normal"/>
        <w:ind w:right="516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5164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5690</wp:posOffset>
            </wp:positionH>
            <wp:positionV relativeFrom="paragraph">
              <wp:posOffset>30480</wp:posOffset>
            </wp:positionV>
            <wp:extent cx="3056890" cy="5448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516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 O T V R Z E N Í   O   B E Z I N F E K Č N O S T I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516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Datum narození: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(ulice/č.p./město/PSČ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lefon (domů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Mobi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 je pojištěncem zdravotní pojišťovny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méno a příjmení matky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Tel.do zam.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méno a příjmení otce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Tel.do zam.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alší důležité informace pro péči o dítě: (předepsané léky, alergie, apod.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ZÁKONNÉHO ZÁSTUPCE (ZÁKONNÝCH ZÁSTUPCŮ) DÍTĚ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hlašuji, že ošetřující lékař nenařídil mému dítěti </w:t>
      </w:r>
      <w:r>
        <w:rPr>
          <w:rFonts w:cs="Arial" w:ascii="Arial" w:hAnsi="Arial"/>
          <w:sz w:val="16"/>
          <w:szCs w:val="16"/>
        </w:rPr>
        <w:t>(jméno a příjmení)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 xml:space="preserve">         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rozenému </w:t>
      </w:r>
      <w:r>
        <w:rPr>
          <w:rFonts w:cs="Arial" w:ascii="Arial" w:hAnsi="Arial"/>
          <w:sz w:val="16"/>
          <w:szCs w:val="16"/>
        </w:rPr>
        <w:t>(datum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změnu režimu, dále že dítě nejeví známky akutního onemocnění (průjem, teplota, apod.) a že mu hygienik ani ošetřující lékař nenařídil karanténní opatření. Není mi též známo, že by v posledních 2 týdnech přišlo dítě do styku s osobami, které onemocněly přenosnou nemocí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ítě je schopno zúčastnit se sportovního soustředění od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tvrzuji svým podpisem / potvrzujeme svými podpisy, že...: </w:t>
      </w:r>
    </w:p>
    <w:p>
      <w:pPr>
        <w:pStyle w:val="Normal"/>
        <w:spacing w:lineRule="auto" w:line="48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sme se seznámili a souhlasíme s programem pobytu, podmínkami ubytování i stravování.</w:t>
      </w:r>
    </w:p>
    <w:p>
      <w:pPr>
        <w:pStyle w:val="Normal"/>
        <w:spacing w:lineRule="auto" w:line="48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pro pobyt dítě vybavíme </w:t>
      </w:r>
      <w:r>
        <w:rPr>
          <w:rFonts w:cs="Arial" w:ascii="Arial" w:hAnsi="Arial"/>
          <w:sz w:val="20"/>
          <w:szCs w:val="20"/>
          <w:u w:val="single"/>
        </w:rPr>
        <w:t>průkazem pojištěnce, očkovacím průkazem</w:t>
      </w:r>
      <w:r>
        <w:rPr>
          <w:rFonts w:cs="Arial" w:ascii="Arial" w:hAnsi="Arial"/>
          <w:sz w:val="20"/>
          <w:szCs w:val="20"/>
        </w:rPr>
        <w:t xml:space="preserve"> a seřízeným lyžařským či snowboardovým vybavením</w:t>
      </w:r>
    </w:p>
    <w:p>
      <w:pPr>
        <w:pStyle w:val="Normal"/>
        <w:tabs>
          <w:tab w:val="clear" w:pos="708"/>
          <w:tab w:val="left" w:pos="10546" w:leader="none"/>
        </w:tabs>
        <w:spacing w:lineRule="auto" w:line="4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Podpisem tohoto prohlášení potvrzuji, že jakožto zástupce svého nezletilého dítěte </w:t>
      </w:r>
      <w:r>
        <w:rPr>
          <w:rFonts w:cs="Arial" w:ascii="Arial" w:hAnsi="Arial"/>
          <w:sz w:val="16"/>
          <w:szCs w:val="16"/>
        </w:rPr>
        <w:t>(jméno a přímení)</w:t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054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jsem byl(a) seznámen(a) s programem soustředění, které se uskuteční v termínu od 5. února do 8. února 2015 v ubytovacím zařízení „Pražská bouda“. Jsem si vědom/a právních následků, které by mě postihly, kdyby toto mé prohlášení bylo nepravdivé. Beru na vědomí, že mé nezletilé dítě absolvuje sportovní soustředění a prohlašuji, že   </w:t>
      </w:r>
      <w:r>
        <w:rPr>
          <w:rFonts w:cs="Arial" w:ascii="Arial" w:hAnsi="Arial"/>
          <w:b/>
          <w:sz w:val="20"/>
          <w:szCs w:val="20"/>
        </w:rPr>
        <w:t>MÁ   -   NEMÁ</w:t>
      </w:r>
      <w:r>
        <w:rPr>
          <w:rFonts w:cs="Arial" w:ascii="Arial" w:hAnsi="Arial"/>
          <w:sz w:val="20"/>
          <w:szCs w:val="20"/>
        </w:rPr>
        <w:t xml:space="preserve">   sjednáno úrazové pojišt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 dne 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/ zákonných zástupců dítěte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37:00Z</dcterms:created>
  <dc:creator>M&amp;L</dc:creator>
  <dc:description/>
  <cp:keywords/>
  <dc:language>en-US</dc:language>
  <cp:lastModifiedBy>Adéla Nováková</cp:lastModifiedBy>
  <cp:lastPrinted>2011-11-13T10:19:00Z</cp:lastPrinted>
  <dcterms:modified xsi:type="dcterms:W3CDTF">2014-11-08T19:57:00Z</dcterms:modified>
  <cp:revision>3</cp:revision>
  <dc:subject/>
  <dc:title/>
</cp:coreProperties>
</file>